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 xml:space="preserve">Moção de Apelo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22, de </w:t>
      </w:r>
      <w:r>
        <w:rPr>
          <w:b/>
          <w:sz w:val="48"/>
          <w:szCs w:val="48"/>
        </w:rPr>
        <w:t>2017.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-17780</wp:posOffset>
                </wp:positionV>
                <wp:extent cx="2884170" cy="101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01790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elo, ao Consulado Geral da República de Cuba, pela volta ao Brasil do médico Dr. Conrado Luis Olivera Ávil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7.1pt;height:80.15pt;mso-wrap-distance-left:9.05pt;mso-wrap-distance-right:9.05pt;mso-wrap-distance-top:0pt;mso-wrap-distance-bottom:0pt;margin-top:-1.4pt;mso-position-vertical-relative:text;margin-left:235.2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elo, ao Consulado Geral da República de Cuba, pela volta ao Brasil do médico Dr. Conrado Luis Olivera Ávil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Apresento à Mesa, por meio das formalidades regimentais, esta Moção de Apelo à Consul </w:t>
      </w:r>
      <w:r>
        <w:rPr>
          <w:szCs w:val="24"/>
        </w:rPr>
        <w:t>Nelida Hernández Carmona</w:t>
      </w:r>
      <w:r>
        <w:rPr>
          <w:rFonts w:cs="Arial" w:ascii="Arial" w:hAnsi="Arial"/>
          <w:sz w:val="22"/>
          <w:szCs w:val="22"/>
        </w:rPr>
        <w:t xml:space="preserve">, </w:t>
      </w:r>
      <w:r>
        <w:rPr/>
        <w:t>Consulado Geral da República de Cuba, pela volta ao Brasil do médico Dr. Conrado Luis Olivera Ávila, tendo em vista os relevantes serviços que este profissional da Saúde estava exercendo a população Itanhaense.</w:t>
      </w:r>
    </w:p>
    <w:p>
      <w:pPr>
        <w:pStyle w:val="Normal"/>
        <w:tabs>
          <w:tab w:val="clear" w:pos="708"/>
          <w:tab w:val="left" w:pos="2835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firstLine="1701"/>
        <w:jc w:val="both"/>
        <w:rPr/>
      </w:pPr>
      <w:r>
        <w:rPr/>
        <w:tab/>
        <w:t>Oriundo do Programa do Governo Federal “Mais Médicos” e em atendimento a diversos bairros do Município, o médico também oferecia seus préstimos na área rural, trabalhando com a população mais carente de Itanhaém/SP.</w:t>
      </w:r>
    </w:p>
    <w:p>
      <w:pPr>
        <w:pStyle w:val="Normal"/>
        <w:tabs>
          <w:tab w:val="clear" w:pos="708"/>
          <w:tab w:val="left" w:pos="2835" w:leader="none"/>
          <w:tab w:val="left" w:pos="4484" w:leader="none"/>
          <w:tab w:val="left" w:pos="4788" w:leader="none"/>
        </w:tabs>
        <w:spacing w:lineRule="auto" w:line="360"/>
        <w:ind w:firstLine="1701"/>
        <w:jc w:val="both"/>
        <w:rPr/>
      </w:pPr>
      <w:r>
        <w:rPr/>
        <w:tab/>
        <w:t>Sendo assim, atendeu as regiões dos bairros Jardim Tropical, Nova Itanhaém, Maranata, Parque Vergara, Jardim Aguapeú, Cotia, Mambú, Rio Branco e a aldeia indígena, sempre visando a melhoria no atendimento na zona rural, em razão da distância da unidade, ele também ofertou novo atendimento no Jardim Aguapeú, totalizando 2 (duas) vezes ao mês, uma em consulta externa e outra em visita domiciliar.</w:t>
      </w:r>
    </w:p>
    <w:p>
      <w:pPr>
        <w:pStyle w:val="Normal"/>
        <w:tabs>
          <w:tab w:val="clear" w:pos="708"/>
          <w:tab w:val="left" w:pos="2835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firstLine="1701"/>
        <w:jc w:val="both"/>
        <w:rPr/>
      </w:pPr>
      <w:r>
        <w:rPr/>
        <w:tab/>
        <w:t>Ainda, quando da ausência de profissional em outras áreas, Dr. Conrado supria a demanda de pacientes, sendo um dos profissionais na área da saúde, mais reconhecido em nosso Município, fazendo com que pacientes de outras regiões se deslocassem para receber o atendimento pelo profissional.</w:t>
      </w:r>
    </w:p>
    <w:p>
      <w:pPr>
        <w:pStyle w:val="Normal"/>
        <w:tabs>
          <w:tab w:val="clear" w:pos="708"/>
          <w:tab w:val="left" w:pos="2835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firstLine="1701"/>
        <w:jc w:val="both"/>
        <w:rPr/>
      </w:pPr>
      <w:r>
        <w:rPr/>
        <w:tab/>
        <w:t>No período em que houve ausência de profissional na Unidade de Saúde da Família no Bairro Guapiranga, Dr. Conrado deslocou-se para a unidade, exercendo ali suas atividades nos períodos de estudo obrigatório do Programa “Mais Médicos”, a fim de não deixar a USF sem atendimento.</w:t>
      </w:r>
    </w:p>
    <w:p>
      <w:pPr>
        <w:pStyle w:val="Normal"/>
        <w:tabs>
          <w:tab w:val="clear" w:pos="708"/>
          <w:tab w:val="left" w:pos="2835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firstLine="1701"/>
        <w:jc w:val="both"/>
        <w:rPr/>
      </w:pPr>
      <w:r>
        <w:rPr/>
        <w:tab/>
        <w:t>Também participava de eventos realizados nos finais de semana, tais como: Campanhas de vacinação, Campanha de Prevenção do Câncer de Útero e Mama, adiando, inclusive, as suas férias para atendimento aos casos de dengue.</w:t>
      </w:r>
    </w:p>
    <w:p>
      <w:pPr>
        <w:pStyle w:val="Normal"/>
        <w:tabs>
          <w:tab w:val="clear" w:pos="708"/>
          <w:tab w:val="left" w:pos="2835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both"/>
        <w:rPr/>
      </w:pPr>
      <w:r>
        <w:rPr/>
        <w:tab/>
        <w:t>Vale ressaltar que, todas as atividades exercidas pelo Dr. Conrado foram realizadas com atendimento humanizado de excelente qualidade, com amor à profissão e respeito à população.</w:t>
      </w:r>
    </w:p>
    <w:p>
      <w:pPr>
        <w:pStyle w:val="TextBodyIndent"/>
        <w:spacing w:lineRule="auto" w:line="360"/>
        <w:rPr/>
      </w:pPr>
      <w:r>
        <w:rPr/>
        <w:t>Portanto, por todo o exposto, não poderíamos deixar de solicitar a volta deste profissional da saúde ao Brasil.</w:t>
      </w:r>
    </w:p>
    <w:p>
      <w:pPr>
        <w:pStyle w:val="TextBodyIndent"/>
        <w:spacing w:lineRule="auto" w:line="360"/>
        <w:rPr>
          <w:rStyle w:val="Officestate1"/>
          <w:szCs w:val="24"/>
        </w:rPr>
      </w:pPr>
      <w:r>
        <w:rPr>
          <w:szCs w:val="24"/>
        </w:rPr>
        <w:t xml:space="preserve">Requeiro que cópia desta Moção seja encaminhada ao Consulado Geral da República de Cuba, de Cuba – São Paulo/SP, no endereço à Rua Cardoso de Almeida, 2115, São Paulo – Capital - CEP </w:t>
      </w:r>
      <w:r>
        <w:rPr>
          <w:rStyle w:val="Officestate1"/>
          <w:szCs w:val="24"/>
        </w:rPr>
        <w:t>01251-001.</w:t>
      </w:r>
    </w:p>
    <w:p>
      <w:pPr>
        <w:pStyle w:val="TextBodyIndent"/>
        <w:spacing w:lineRule="auto" w:line="360"/>
        <w:rPr>
          <w:rStyle w:val="Officestate1"/>
          <w:szCs w:val="24"/>
        </w:rPr>
      </w:pPr>
      <w:r>
        <w:rPr/>
      </w:r>
    </w:p>
    <w:p>
      <w:pPr>
        <w:pStyle w:val="TextBodyIndent"/>
        <w:spacing w:lineRule="auto" w:line="360"/>
        <w:rPr>
          <w:rStyle w:val="Officestate1"/>
          <w:szCs w:val="24"/>
        </w:rPr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5 de junho de 2017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57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lvio Oliveira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ávio da Cruz Abbas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naldo dos Santos Barros (Naldo do Bodeguit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go Di Lallo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ão Carlos Rossman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sé Domingos G. Silva (Zequinh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rson Gonzaga Dias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rigo Dias de Oliveir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son Oliveir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VEREADORES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olha 02 – Moção nº 22/2017</w:t>
      </w:r>
    </w:p>
    <w:sectPr>
      <w:headerReference w:type="default" r:id="rId2"/>
      <w:type w:val="nextPage"/>
      <w:pgSz w:w="11906" w:h="16838"/>
      <w:pgMar w:left="1701" w:right="851" w:gutter="0" w:header="720" w:top="269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Officestate1">
    <w:name w:val="office-stat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7:38:00Z</dcterms:created>
  <dc:creator>user</dc:creator>
  <dc:description/>
  <cp:keywords/>
  <dc:language>en-US</dc:language>
  <cp:lastModifiedBy>Kiany Menezes Domingues</cp:lastModifiedBy>
  <cp:lastPrinted>2017-06-07T10:48:00Z</cp:lastPrinted>
  <dcterms:modified xsi:type="dcterms:W3CDTF">2017-06-07T17:38:00Z</dcterms:modified>
  <cp:revision>2</cp:revision>
  <dc:subject/>
  <dc:title>PREFEITURA MUNICIPAL DE ITANHAÉM</dc:title>
</cp:coreProperties>
</file>